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PACE SIA CON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a pace sia con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e, pa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giorno sia con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e, pa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ua pace, data a no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dovunque andrai porterai (3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14:00Z</dcterms:created>
  <dc:creator>Ceres</dc:creator>
  <dc:description/>
  <cp:keywords/>
  <dc:language>en-US</dc:language>
  <cp:lastModifiedBy>Ceres</cp:lastModifiedBy>
  <dcterms:modified xsi:type="dcterms:W3CDTF">2007-11-11T15:15:00Z</dcterms:modified>
  <cp:revision>1</cp:revision>
  <dc:subject/>
  <dc:title>LA PACE SIA CON TE</dc:title>
</cp:coreProperties>
</file>